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Библиографическая ссыл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// Вестник АГАУ. – №7. – Барнаул, 2009. – с. 33-36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630*18:630*425:582.475.4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АЯ ОЦЕНКА СОСТОЯ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АССИМИЛЯЦИОННОГО АППАРАТА СОСНЫ ОБЫКНОВЕННО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. НОВОКУЗНЕЦ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индикация, сосна обыкновенная, уровни организации, техногенез, фотосинтетические пигменты, флуктуирующая асимметрия, анатомо-морфологические показатели, морфометрия, относительное жизненное состояни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 О.М., Кондратенко Е.П., Пинчук Л.Г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емеровский государственный сельскохозяйственный институт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г. Кемерово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а характеристика сосны обыкновенной в искусственных посадках г. Новокузнецка Кемеровской области в сравнении с контрольными деревьями. Показано, что состояние изученных деревьев стабильное, ослабленное. Для фитоиндикации целесообразнее одновременно учитывать несколько параметров, включающих разные уровни организации древесного растения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выбросов загрязняющих веществ в Кемеровской области составляет больше 1 млн. т./год [1]. Более трети выбросов приходится на долю Новокузнецка, который более десяти лет входит в десятку городов России с высоким уровнем загрязнения воздушного бассей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источниками воздушных поллютантов в городе являются предприятия черной и цветной металлургии, теплоэнергетики и автотранспорт. Назрела проблема оценки состояния окружающей среды города с целью разработки действенных мер по ее улучшению. Одним из наиболее информативных методов оценки является биоиндикация и в качестве индикатора целесообразно использовать хвойные растения, и в частности, сосну обыкновенну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д влиянием антропогенного пресса происходят сначала на физиолого-биохимическом уровне и не отражаются на внешнем виде растения [2]. Начинается визуальное проявление повреждающего действия поллютантов: деформация кроны, уменьшение ее размеров, увеличение ажурности [3]. Характерными признаками хронического повреждения хвои являются хлорозы и некрозы на ее поверхности [4]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метод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исследования является сосна обыкновенная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inu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ylvestr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.)</w:t>
      </w:r>
      <w:r>
        <w:rPr>
          <w:color w:val="000000"/>
          <w:sz w:val="28"/>
          <w:szCs w:val="28"/>
        </w:rPr>
        <w:t xml:space="preserve"> и ее ассимиляционный аппарат – хвоя. Были заложены две пробные площади в составе искусственных хвойно-лиственных посадок паркового типа: опытная, №1 в г. Новокузнецк и контрольная, №2 – в п. Чистогорский Новокузнецкого района. По отношению к основному предприятию-загрязнителю Заводского района – ОАО «Западно-Сибирский металлургический комбинат» – насаждения расположены неблагоприятно: проба №1 находится от ЗСМК в 3 км в юго-западном направлении и в 20 м от автотрассы, а проба №2 – в 40 км от города. Основными поллютантами являются диоксиды азота и серы, оксид углерода, фтористый водород, бензол, сажа, формальдегид, бенз(а)пирен и д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сосен на пробе №1 – 50, на контроле – 70, при среднем возрасте 25-30 лет. Забор материала для определения содержания ассимиляционных пигментов проводился ежемесячно в период 2002-2003 гг. и в 2007 г. Образцы хвои сосны (по 50 одно- и двулетних брахибластов с трех ветвей) отбирали из средней части кроны. В работе приведены усредненные данные по разновозрастной хво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оличества фотосинтетических пигментов в хвое проводилось фотометрическим методом [5], жизненного потенциала по методике А.А. Алексеева [6], показателей флуктуирующей асимметрии хвои по методике Н.В. Василевской и Ю.М. Тумаровой [7], статистическую обработку результатов с использованием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®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2003.</w:t>
      </w:r>
    </w:p>
    <w:p>
      <w:pPr>
        <w:pStyle w:val="Normal"/>
        <w:spacing w:lineRule="auto" w:line="360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 обсуждение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сследований выявлены значительные различия по всем изучавшимся параметрам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67792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. 1. Среднее содержание </w:t>
      </w:r>
      <w:r>
        <w:rPr>
          <w:i/>
          <w:color w:val="000000"/>
          <w:sz w:val="28"/>
          <w:szCs w:val="28"/>
        </w:rPr>
        <w:t>хлорофилла а</w:t>
      </w:r>
      <w:r>
        <w:rPr>
          <w:color w:val="000000"/>
          <w:sz w:val="28"/>
          <w:szCs w:val="28"/>
        </w:rPr>
        <w:t xml:space="preserve"> в 2002, 2003 и 2007 гг. в разновозрастной хвое сосен: 1 – г. Новокузнецка; 2 – п. Чистогорского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ое содержание фотосинтетических пигментов в хвое сосен г. Новокузнецка составило 1,66±0,11 мг/г сырого веса против 1,78±0,08 у сосен на контроле, при этом в обеих модельных площадях сохраняются общие тенденции распада и накопления хлорофилла а в течение года (рис. 1).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накопления хлорофилл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в хвое (рис. 2) также весьма схожи на обеих пробных площадях, но в течение всего 2003 г. содержание второй формы хлорофилла в хвое городских сосен превышало количество пигмента у контрольных деревьев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72364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. 2. Среднее содержание </w:t>
      </w:r>
      <w:r>
        <w:rPr>
          <w:i/>
          <w:color w:val="000000"/>
          <w:sz w:val="28"/>
          <w:szCs w:val="28"/>
        </w:rPr>
        <w:t xml:space="preserve">хлорофилла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в 2002, 2003 и 2007 гг. в разновозрастной хвое сосен: 1 – г. Новокузнецка; 2 – п. Чистогорского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одобная согласованность отсутствует в накоплении каротиноидов в хвое (рис. 3), их содержание характеризуются большими колебаниями как между пробными площадями, так и на одной площади в течение год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76999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ис. 3. Среднее содержание </w:t>
      </w:r>
      <w:r>
        <w:rPr>
          <w:i/>
          <w:color w:val="000000"/>
          <w:sz w:val="28"/>
          <w:szCs w:val="28"/>
        </w:rPr>
        <w:t>каротиноидов</w:t>
      </w:r>
      <w:r>
        <w:rPr>
          <w:color w:val="000000"/>
          <w:sz w:val="28"/>
          <w:szCs w:val="28"/>
        </w:rPr>
        <w:t xml:space="preserve"> в 2002, 2003 и 2007 гг. в разновозрастной хвое сосен: 1 – г. Новокузнецка; 2 – п. Чистогорског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му содержанию пигментов хвоя первого и второго годов жизни у городских сосен практически не отличается, но на контроле эта разница хорошо прослеживается и в среднем составляет 24%. Отношение содержания хлорофилла а к содержанию хлорофилл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в хвое характеризует газоустойчивость растений – чем ниже данный показатель, тем менее устойчиво растение к действию поллютантов. У сосен г. Новокузнецка этот признак колеблется в течение года при среднем значении 1,55, у деревьев п. Чистогорского он в среднем составляет 2,03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ходе изучения морфологических параметров роста и развития хвои установлено, что у с</w:t>
      </w:r>
      <w:r>
        <w:rPr>
          <w:color w:val="000000"/>
          <w:sz w:val="28"/>
          <w:szCs w:val="28"/>
        </w:rPr>
        <w:t>осен в г. Новокузнецк длина хвои в среднем составляет 6,04±0,01 см, а у сосен п. Чистогорского 8,1±0,05 см. Годовой прирост однолетнего побега опытных сосен составляет 6,01±0,17 см (минимум 2,5 см), контрольных – 10,3±0,09 (минимум 8 см). Для условий Кузбасса указанные для Новокузнецка значения признаны довольно низкими, т.к. в наших исследованиях у сосны обыкновенной длина хвои при определенных факторах развития может достигать 12 см, а годовой прирост – более 40 см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же установлены различия в длине хвои в паре, выявлена асимметрия у всех популяций сосен. Однако менее всего разница в длине хвойных в паре выражена у сосен на контрольной площадке, которая составила </w:t>
      </w:r>
      <w:r>
        <w:rPr>
          <w:color w:val="000000"/>
          <w:sz w:val="28"/>
          <w:szCs w:val="28"/>
        </w:rPr>
        <w:t xml:space="preserve">0,017±0,003, 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хвои новокузнецких деревьев отмечаются более высокие показатели асимметрии – в среднем величина ее составила 0,043±0,009. Значительной зависимости индекса флуктуирующей асимметрии от возраста хвои ни на одной из пробных площадей не отмечено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Хвоя чистогорских сосен по сравнению с хвоей опытных деревьев имеет более крупные размеры и, соответственно, характеризуется большими значениями анатомо-морфологических показателей (табл.)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 xml:space="preserve">Таблица. </w:t>
      </w:r>
      <w:r>
        <w:rPr/>
        <w:t xml:space="preserve">Анатомо-морфологические показатели хвои сосен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35"/>
        <w:gridCol w:w="1435"/>
        <w:gridCol w:w="1436"/>
        <w:gridCol w:w="1435"/>
        <w:gridCol w:w="1435"/>
        <w:gridCol w:w="1436"/>
      </w:tblGrid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-ная пло-щад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о смоляных ходов, шт.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централь-ного цилиндра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поперечно-го среза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шение площадей ц.ц. и поперечно-го срез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ина хвоинки, мм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ота хвоинки, мм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±0,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±0,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±0,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±0,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±0,2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±0,0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-р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±0,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±0,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±0,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±0,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±0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±0,09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Отношение площади центрального цилиндра к площади поперечного сечения характеризует пропорциональность развития внутренних тканей хвои и ее возможные адаптации к внешним условиям. Данный показатель у новокузнецких сосен несколько снижен и составляет в среднем 0,27, у чистогорских – 0,30.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моляных ходов на поперечном срезе хвои новокузнецких сосен относительно высоко и составляет 7,4, что, видимо, объясняется их депонирующей функцией. Вместе с тем и у чистогорских сосен данный признак находится на повышенном уров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ые посадки в городе, согласно шкале относительного жизненного состояния, относятся к категории ослабленных (поврежденных): густота кроны снижена у отдельных деревьев более чем на 60%, максимальный возраст жизни хвои всего 3 года, отмечаются случаи изменения окраски. В противоположность этому, насаждение в поселке Чистогорском отнесено к категории здоровых: густота кроны составляет 90-100%, возраст жизнеспособной хвои до 5 лет, хотя хлорозы и некрозы отмечены и у хвои чистогорских сосен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олученных данных однозначно указывает на нарушения в развитии деревьев сосны в условиях г. Новокузнецка, вызванные интенсивной техногенной нагрузкой. Однако некоторые параметры (относительно высокое содержание фотосинтетических пигментов, соотношение зеленых пигментов, анатомо-морфологическое строение хвои) позволяют сделать заключение о начавшемся процессе адаптации сосны к внешним условиям, поэтому можно спрогнозировать сохранение соснами стабильного состояния в течение довольно продолжительного време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менение сосны обыкновенной в качестве фитоиндикатора, и в качестве декоративного растения вполне оправдано. Использование в целях фитоиндикации комплекса признаков, характеризующих разные уровни организации растения (молекулярный, клеточный, тканевой, организменный, популяционный и др.) дает более полную и точную оценку изменениям, начавшимся в древесном организме под воздействием техногенеза.</w:t>
      </w:r>
    </w:p>
    <w:p>
      <w:pPr>
        <w:pStyle w:val="Normal"/>
        <w:ind w:left="567" w:right="-86" w:hanging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Государственный доклад о состоянии и охране окружающей природной среды Кемеровской области в 2004 году. – Кемерово: Практика, 2005. – 366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Кондратюк Е.Н. Промышленная ботаника / Е.Н. Кондратюк, В.П. Тарабрин, В.И. Бакланов и др. – Киев: Наукова думка, 1980. – 260 с.</w:t>
      </w:r>
    </w:p>
    <w:p>
      <w:pPr>
        <w:pStyle w:val="Normal"/>
        <w:numPr>
          <w:ilvl w:val="0"/>
          <w:numId w:val="1"/>
        </w:numPr>
        <w:ind w:left="0" w:right="-86" w:hanging="0"/>
        <w:jc w:val="both"/>
        <w:rPr>
          <w:color w:val="000000"/>
        </w:rPr>
      </w:pPr>
      <w:r>
        <w:rPr>
          <w:color w:val="000000"/>
        </w:rPr>
        <w:t>Горышина Т.К. Фотосинтетический аппарат и условия среды. – Л.: Изд-во ЛГУ, 1989. – 204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Скопин А.Е. Характер изменчивости морфологической структуры листа древесных растений под действием антропогенного стресса // Тез. докл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ждунар. конф. по анатомии и морфологии растений. – СПб.: Бот. институт им. В.Л. Комарова РАН, 2002. – С. 31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Гавриленко В.Ф., Ладыгина М.Е., Хандобина Л.М. Большой практикум по физиологии растений. – М.: Высш. шк., 1975. – 392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Алексеев А.А. Лесные экосистемы и атмосферное загрязнение. – Л.: Наука, 1990. – 200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асилевская Н.В. Оценка стабильности развития популяций </w:t>
      </w:r>
      <w:r>
        <w:rPr>
          <w:i/>
          <w:color w:val="000000"/>
          <w:lang w:val="en-US"/>
        </w:rPr>
        <w:t>Pin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ylvestri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.</w:t>
      </w:r>
      <w:r>
        <w:rPr>
          <w:color w:val="000000"/>
        </w:rPr>
        <w:t xml:space="preserve"> в условиях аэротехногенного загрязнения (Мурманская область) / Н.В. Василевская, Ю.М. Тумарова // Биогеография Карелии. Труды Карельского научного центра РАН. – Вып. 7. – Петрозаводск, 2005. – С. 21-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3:00Z</dcterms:created>
  <dc:creator>Ольга</dc:creator>
  <dc:description/>
  <cp:keywords/>
  <dc:language>en-US</dc:language>
  <cp:lastModifiedBy>Ольга</cp:lastModifiedBy>
  <dcterms:modified xsi:type="dcterms:W3CDTF">2010-03-22T07:10:00Z</dcterms:modified>
  <cp:revision>58</cp:revision>
  <dc:subject/>
  <dc:title>Кузбасс – небольшой по площади регион: 95,7 тыс</dc:title>
</cp:coreProperties>
</file>